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Conflitos de Vizinh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TROLE nº __________/_____</w:t>
        <w:tab/>
        <w:t>AUDIÊNCIA: ____/_____/_____</w:t>
        <w:tab/>
        <w:t>HOR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sso: ______________________________ DATA DA ENTRADA:  _____/______/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 (A)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ÃO:</w:t>
        <w:tab/>
        <w:tab/>
        <w:tab/>
        <w:tab/>
        <w:tab/>
        <w:tab/>
        <w:tab/>
        <w:tab/>
        <w:t xml:space="preserve">Val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ido: escrito (     )  oral (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ind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O (a) autor (a) é proprietário/inquilino do imóvel situado na ____________________________________, vizinho (a) do (a) imóvel do ré (u),  que vem lhe prejudicando em razão de 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 E D I D O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Diante do exposto, vem o (a) autor (a), respeitosamente, à presença de Vossa Excelência, requerer a citação do (a)(s) réu (s), para, em querendo, venha (m) responder aos termos da presente, sob pena de se presumirem verdadeiros os fatos narrados na inicial, bem como seja julgada a ação integralmente procedente, a fim de condenar o (a) ré (u) a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. Dá-se à causa o valor de R$ ________________________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O (A) autor 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, tal andar, sala ___________, onde o (a) autor 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DEMAIS REQUERIMENTOS</w:t>
      </w:r>
      <w:r>
        <w:rPr>
          <w:b/>
          <w:i/>
        </w:rPr>
        <w:t xml:space="preserve">: </w:t>
      </w:r>
      <w:r>
        <w:rPr>
          <w:i/>
        </w:rPr>
        <w:t>Desde já requer o (a) autor (a): 1 - Expedição dos ofícios necessários para localização do (a) ré (u), caso não seja encontrado no endereço acima; 2 - a expedição de mandado de citação com os benefícios do parágrafo 2º do artigo 172 do C.P.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Arial" w:hAnsi="Arial"/>
          <w:b/>
          <w:color w:val="000000"/>
        </w:rPr>
        <w:t>O autor recebe o “roteiro do autor”, devendo lê-lo com máxima atenção</w:t>
      </w:r>
      <w:r>
        <w:rPr>
          <w:rFonts w:cs="Arial" w:ascii="Arial" w:hAnsi="Arial"/>
          <w:color w:val="000000"/>
        </w:rPr>
        <w:t xml:space="preserve">. No curso do processo, eventual mudança de endereço/telefone deverá ser comunicada ao Cartório, sob pena de considerar-se válida a remessa de correspondências ao endereço antig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, _____ de ___________ de 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Autor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Fone: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55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2:56:00Z</dcterms:modified>
  <cp:revision>3</cp:revision>
  <dc:subject/>
  <dc:title>((retr,1bejf</dc:title>
</cp:coreProperties>
</file>